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січень-серпень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січня-серпня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3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9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5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2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8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січня-серпня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м міського голови від 29.01.2018 р. №29-К «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проведення щорічної оцінки виконання посадовими особами виконавчих органів 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»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верджено план заходів щодо підготовки і проведення у 2018 році щорічної оцінки виконання посадовими особами виконавчих органів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148 осіб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49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44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4:00Z</dcterms:created>
  <dc:creator>111</dc:creator>
  <dc:description/>
  <cp:keywords/>
  <dc:language>en-US</dc:language>
  <cp:lastModifiedBy>Admin</cp:lastModifiedBy>
  <cp:lastPrinted>2018-08-01T10:57:00Z</cp:lastPrinted>
  <dcterms:modified xsi:type="dcterms:W3CDTF">2018-09-10T08:23:00Z</dcterms:modified>
  <cp:revision>4</cp:revision>
  <dc:subject/>
  <dc:title/>
</cp:coreProperties>
</file>